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31" w:h="221" w:x="115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8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8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8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8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16" w:x="651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916" w:x="651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9166</Characters>
  <CharactersWithSpaces>78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9:00Z</dcterms:created>
  <dc:creator>Crystal Reports</dc:creator>
  <dc:description>Powered By Crystal</dc:description>
  <dc:language>en-US</dc:language>
  <cp:lastModifiedBy/>
  <dcterms:modified xsi:type="dcterms:W3CDTF">2024-05-28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98A63053D18EB9E6BFE535FFFA44684D38B48D1A72159DCF19A8D83566A0</vt:lpwstr>
  </property>
  <property fmtid="{D5CDD505-2E9C-101B-9397-08002B2CF9AE}" pid="3" name="Business Objects Context Information1">
    <vt:lpwstr>148A30A7C96EED622B49E3410A8B578AD1965352E87B1E1DF1BC3849BD91B47145004750D554FBC222C0112E4BC30A7DB82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4DE26E50F9EA9A5CFBAAC7A4A82BFA2E2413E09398D06074F5290032D17ED49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1CCC7A8C9B859EB03694A7F7BA53F9A2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D4F7EF942113FEF210EE7BAE42B37E95</vt:lpwstr>
  </property>
  <property fmtid="{D5CDD505-2E9C-101B-9397-08002B2CF9AE}" pid="8" name="Operator">
    <vt:lpwstr>utilizator buget1</vt:lpwstr>
  </property>
</Properties>
</file>